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ufbruchstimmung bis hinab zur Basis.</w:t>
      </w:r>
    </w:p>
    <w:p>
      <w:pPr>
        <w:pStyle w:val="Normal"/>
        <w:jc w:val="both"/>
        <w:rPr>
          <w:rFonts w:ascii="Times New Roman" w:hAnsi="Times New Roman" w:cs="Times New Roman"/>
          <w:b/>
          <w:b/>
        </w:rPr>
      </w:pPr>
      <w:r>
        <w:rPr>
          <w:rFonts w:cs="Times New Roman" w:ascii="Times New Roman" w:hAnsi="Times New Roman"/>
          <w:b/>
        </w:rPr>
        <w:t>Robert Gärtner 25 Jahre bei der SP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ELZACH (gt.) </w:t>
      </w:r>
      <w:r>
        <w:rPr>
          <w:rFonts w:cs="Times New Roman" w:ascii="Times New Roman" w:hAnsi="Times New Roman"/>
        </w:rPr>
        <w:t xml:space="preserve">Es war fast wie abge-sprochen und alle zeigten sich doch mehr als zufrieden. Pünktlich zum Neujahrs-Es-sen der Elzacher Sozialdemokraten im „Gasthof Adler“ in Yach ging kurz zuvor die Nachricht vom Führungswechsel in der Bundespartei durchs Land. „Wenn wir es schaffen, bei den Bürgern das nötige Vertrauen zu erhalten, gehen wir mit Freude in den bevorstehenden Wahl-kampf“, meinte Bundestagsabgeordneter Johannes Fechner in seiner Begrüßungs-rede. Erfreut zeigte sich auch Fechner über den Wechsel in der „Berliner-Spitze“ und somit auch über die künftige Zusam-menarbeit mit Martin Schulz. „Jetzt heißt es sich auf die Rechtsradikalen und deren Naziquatsch zu konzentrieren und den Bürger mit der realen Politik zu überzeu-gen, so der Bundestagsabgeordne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r werden sie wahrscheinlich nicht raus, dafür aber hoffentlich klein krie-gen“, meinte Sabine Wölfle über die Rol-le der Rechtspopulisten im Baden-Würt-tembergischen Landtag.  Weiterhin erin-nerte Wölfle an die Rede der Landtags-präsidentin Muhterem Aras anlässlich des Gedenktages des Holocaust, die gerade hier die Wichtigkeit der Sozialdemokraten während dieser schrecklichen Zeit hervor-hob. “Die Sozis waren und bleiben hof-fentlich weiterhin ein starkes Bollwerk der Demokratie in diesem Lande, unter-strich die Landtagsabgeordnete ihren Aus-blick in das politische Jahr 2017.</w:t>
      </w:r>
    </w:p>
    <w:p>
      <w:pPr>
        <w:pStyle w:val="Normal"/>
        <w:jc w:val="both"/>
        <w:rPr/>
      </w:pPr>
      <w:r>
        <w:rPr>
          <w:rFonts w:cs="Times New Roman" w:ascii="Times New Roman" w:hAnsi="Times New Roman"/>
        </w:rPr>
        <w:t>Sehr zur Erheiterung der illusteren Runde sorgte anschließend Ortsvereinsvorsitzen-der Michael Meier, als er sich zunächst einmal über  den übermäßigen Zuspruch, den das obligate Essen der Sozialdemo-kraten im Januar dieses Mal gefunden hat-te, riesig freute. Er war an diesem Abend sehr froh, dass er nach langer Verzöge-rung dem Oberprechtaler Mitglied Robert Gärtner seine Mitgliedschafts-Urkunde für 25 Jahre Zugehörigkeit in würdigem Rahmen übergeben konnte. Es wurde höchste Zeit, diese ist nämlich auf das Jahr 2015 datiert. Egal, er ist ja dabei und freute sich sich auch an diesem Abend über die Jubuiläumsurkunde. Und für eine harmonische und politikgeschwän-gerte Veranstaltung natürlich ein beson-derer Höhepun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r. 10006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um Bild: MdL Sabine Wölfle, Michael Meier, der geehrte Robert Gärtner und MdB Johannes Fech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70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Zum Bild: 1000681</w:t>
    </w:r>
  </w:p>
  <w:p>
    <w:pPr>
      <w:pStyle w:val="Header"/>
      <w:rPr>
        <w:b/>
        <w:b/>
        <w:u w:val="single"/>
      </w:rPr>
    </w:pPr>
    <w:r>
      <w:rPr>
        <w:b/>
        <w:u w:val="single"/>
      </w:rPr>
    </w:r>
  </w:p>
  <w:p>
    <w:pPr>
      <w:pStyle w:val="Header"/>
      <w:rPr/>
    </w:pPr>
    <w:r>
      <w:rPr/>
      <w:t>Roland Gutjahr</w:t>
      <w:tab/>
      <w:tab/>
      <w:t>Elzach-Oberprechtal, 08.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04040"/>
    </w:rPr>
  </w:style>
  <w:style w:type="character" w:styleId="Berschrift9Zchn">
    <w:name w:val="Überschrift 9 Zchn"/>
    <w:basedOn w:val="AbsatzStandardschriftart"/>
    <w:qFormat/>
    <w:rPr>
      <w:rFonts w:ascii="Arial" w:hAnsi="Arial" w:eastAsia="Times New Roman" w:cs="Times New Roman"/>
      <w:i/>
      <w:iCs/>
      <w:color w:val="40404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Arial"/>
      <w:color w:val="auto"/>
      <w:sz w:val="20"/>
      <w:szCs w:val="20"/>
      <w:lang w:val="de-DE" w:bidi="ar-SA" w:eastAsia="zh-CN"/>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0:00Z</dcterms:created>
  <dc:creator>Roland</dc:creator>
  <dc:description/>
  <dc:language>en-US</dc:language>
  <cp:lastModifiedBy>Maria Gutjahr</cp:lastModifiedBy>
  <cp:lastPrinted>2009-06-23T18:09:00Z</cp:lastPrinted>
  <dcterms:modified xsi:type="dcterms:W3CDTF">2017-02-10T10:20:00Z</dcterms:modified>
  <cp:revision>2</cp:revision>
  <dc:subject/>
  <dc:title/>
</cp:coreProperties>
</file>